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лан мероприятий по проведению на территории Красночетайского района в 2013 году Года охраны окружающей сре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41"/>
        <w:gridCol w:w="1601"/>
        <w:gridCol w:w="282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районной целевой программы «Повышение экологической безопасности в Красночетайском районе Чувашской Республики на 2012-2015 год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, предприятия, учреждения, независимо от форм собств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Дня дерева «Посади дерево и сохрани ег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, предприятия, учреждения, независимо от форм собственности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есеннего санитарно-экологического месячника по благоустройству территории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, предприятия, учреждения, независимо от форм собственности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 в населенных пункт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остояния гидротехнических сооружений к приему и пропуску весеннего паводка, проведение противопаводковых мероприят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пециальных программ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ой природоохранной акции «Берегите лес от пожар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, предприятия, учреждения, независимо от форм собственности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йонного смотра-конкурса на лучшее озеленение и благоустройство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оектных работ и сочинений «Охранять природу-значит охранять нашу Родину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Кормуш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ень птиц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викторина ко Дню Зем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пр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лекарственных тр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оделок и рисунков «Золотая осен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книг в библиотеках образовательных учрежд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краеведческого народного музея «Человек и природа» имен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олстова-Атнарск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но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участия в семинарах, посвященных Году охраны окружающей среды в Чувашской Республ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, предприятия, учреждения, независимо от форм собств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о Всероссийском конкурсе «Защити озоновый слой и климат Земли» среди учащихс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бщеобразовательные учреждения</w:t>
            </w:r>
          </w:p>
        </w:tc>
      </w:tr>
      <w:tr>
        <w:trPr>
          <w:trHeight w:val="1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в рамках календарных природоохранных д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ологических выставок и стен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освещению на официальных сайтах в сети Интернет мероприятий по проведению на территории района в 2013 году Года Охраны окружающей сред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 информатизации, отдел образов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1:00Z</dcterms:created>
  <dc:creator>info1</dc:creator>
  <dc:description/>
  <cp:keywords/>
  <dc:language>en-US</dc:language>
  <cp:lastModifiedBy>info</cp:lastModifiedBy>
  <cp:lastPrinted>2013-02-12T08:34:00Z</cp:lastPrinted>
  <dcterms:modified xsi:type="dcterms:W3CDTF">2013-02-13T06:11:00Z</dcterms:modified>
  <cp:revision>2</cp:revision>
  <dc:subject/>
  <dc:title/>
</cp:coreProperties>
</file>